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>
          <w:trHeight w:val="578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ЕГА-ТУР. Все лучшее в Карел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релия – Ярославль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6.25-30.06.2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7.25-07.07.25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07.25 – 14.07.25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7.25-21.07.25,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7.25-28.07.25,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7.25-04.08.25,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8.25-11.08.25,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8.25-18.08.25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8.25 - 25.08.25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8.25-01.09.25,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.25-08.09.25,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9.25-15.09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15:30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Прибытие в Медвежьегорск</w:t>
              <w:br/>
              <w:br/>
              <w:t>Завтрак</w:t>
              <w:br/>
              <w:br/>
              <w:t>Медвежьегорск – </w:t>
            </w:r>
            <w:r>
              <w:rPr>
                <w:bCs/>
                <w:color w:val="242424"/>
              </w:rPr>
              <w:t>небольшой карельский город, известный своими уникальными достопримечательностями и тем, что он и его окрестности были запечатлены на киноэкране – именно здесь снимали картину «Любовь и голуби». Мы сможем поближе познакомиться с этим невероятным городом и увидеть множество необычного, в том числе Беломоро-Балтийский канал (ББК), финская линия укреплений.</w:t>
              <w:br/>
            </w:r>
            <w:r>
              <w:rPr>
                <w:b/>
                <w:bCs/>
                <w:color w:val="242424"/>
              </w:rPr>
              <w:br/>
              <w:t>Обед</w:t>
              <w:br/>
              <w:br/>
              <w:t>Отправление на Кижи </w:t>
            </w:r>
            <w:r>
              <w:rPr>
                <w:bCs/>
                <w:i/>
                <w:iCs/>
                <w:color w:val="242424"/>
              </w:rPr>
              <w:t>(стоимость экскурсии на Кижи ВКЛЮЧЕНА в стоимость тура!)</w:t>
            </w:r>
            <w:r>
              <w:rPr>
                <w:bCs/>
                <w:color w:val="242424"/>
              </w:rPr>
              <w:t> Наружный осмотр всех памятников острова, осмотр интерьеров (церковь Покрова Пресвятой Богородицы,одного из крестьянских домов)</w:t>
              <w:br/>
              <w:br/>
              <w:t>По Онежскому озеру мы переправимся на знаменитый остров Кижи.</w:t>
            </w:r>
            <w:r>
              <w:rPr>
                <w:b/>
                <w:bCs/>
                <w:color w:val="242424"/>
              </w:rPr>
              <w:br/>
              <w:br/>
              <w:t>Кижи – </w:t>
            </w:r>
            <w:r>
              <w:rPr>
                <w:bCs/>
                <w:color w:val="242424"/>
              </w:rPr>
              <w:t>еще одна настоящая жемчужина Карелии! Здесь, в уникальном музее-заповеднике под открытым небом собраны памятники архитектуры, иконописи и предметы быта, которые создавались в карельских, вепсских и русских деревнях на протяжении столетий. Этот национальный парк включает в себя не только удивительную по красоте природу русского Севера, но и памятники архитектуры северного края (избы, церкви, хозяйственные постройки).</w:t>
              <w:br/>
              <w:br/>
              <w:t>Здесь можно найти разнообразные предметы этнографии, живописи, старопечатные и рукописные книги, чертежи и фотографии.</w:t>
              <w:br/>
              <w:br/>
              <w:t>Основателям этнографического музея удалось восстановить жизнь и крестьянский быт жителей Севера. Мы сможем буквально окунуться в атмосферу давно ушедшей эпохи. На острове снуют по своим ремесленным делам мастера забытых профессий в национальных карельских одеяниях. А вот умельцы с удовольствием и интересом делятся с туристами секретами своего мастерства, демонстрируют приемы плотницкого и ткацкого ремесла. На ваших глазах изготавливают сувениры, вырезанные из дерева, вышитые и сплетенные из бисера.</w:t>
            </w:r>
            <w:r>
              <w:rPr>
                <w:b/>
                <w:bCs/>
                <w:color w:val="242424"/>
              </w:rPr>
              <w:br/>
              <w:br/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ереезд в Петрозаводск (около 160км )  или размещение в отеле "Онежский" в зависимости от дат.</w:t>
              <w:br/>
              <w:br/>
              <w:t>Заселение в гостиницу (в соответствии с выбранной датой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</w:t>
              <w:br/>
              <w:br/>
              <w:t>Обзорная экскурсия по Петрозаводску. Знакомимся с этим уютным городом.</w:t>
              <w:br/>
              <w:br/>
              <w:t>Петрозаводск — </w:t>
            </w:r>
            <w:r>
              <w:rPr>
                <w:bCs/>
                <w:color w:val="242424"/>
              </w:rPr>
              <w:t>столица республики Карелия, один из самых живописных и самобытных городов России! Этот город, основанный Петром I, протянулся на 22 км вдоль Онежского озера всегда радостно встречает своих гостей, и опытный гид позволит познакомиться поближе со столицей Карелии.</w:t>
              <w:br/>
              <w:br/>
              <w:t>В рамках автобусно-пешеходной экскурсии вы узнаете об истории города и увидите главные достопримечательности, среди которых особое место занимает набережная Онежского озера, вдоль которой можно увидеть необычные памятники, подаренные городами-побратимами. Вид утренней Онеги украсит вашу прогулку.</w:t>
            </w:r>
            <w:r>
              <w:rPr>
                <w:b/>
                <w:bCs/>
                <w:color w:val="242424"/>
              </w:rPr>
              <w:br/>
              <w:br/>
              <w:t>Экскурсия в заповедник Кивач "Алмазна сыплется гора"</w:t>
              <w:br/>
              <w:br/>
            </w:r>
            <w:r>
              <w:rPr>
                <w:bCs/>
                <w:color w:val="242424"/>
              </w:rPr>
              <w:t>Заповедник «Кивач» является одним из старейших на территории России. Он был основан ещё в 1931 году. Заповедник – настоящий памятник, хранящий красоту удивительной Карельской природы</w:t>
            </w:r>
            <w:r>
              <w:rPr>
                <w:b/>
                <w:bCs/>
                <w:color w:val="242424"/>
              </w:rPr>
              <w:br/>
              <w:br/>
              <w:t>Водопад Кивач – </w:t>
            </w:r>
            <w:r>
              <w:rPr>
                <w:bCs/>
                <w:color w:val="242424"/>
              </w:rPr>
              <w:t>природная жемчужина заповедника и Карелии, это второй по величине равнинный водопад в Европе. Смотреть на падение воды можно бесконечно, водопад скатывается каскадами, разбрызгивая капли на фоне живописных природных пейзажей! Водопад Кивач окутан тайнами и легендами. Увидеть его стоит хотя бы для того, чтобы узнать интересные факты и сделать красивейшие фотографии.</w:t>
            </w:r>
            <w:r>
              <w:rPr>
                <w:b/>
                <w:bCs/>
                <w:color w:val="242424"/>
              </w:rPr>
              <w:br/>
              <w:br/>
              <w:t>Обед</w:t>
              <w:br/>
              <w:br/>
              <w:t>Посещение Палеовулкана Гирвас</w:t>
              <w:br/>
              <w:br/>
              <w:t>Вулкан Гирвас — </w:t>
            </w:r>
            <w:r>
              <w:rPr>
                <w:bCs/>
                <w:color w:val="242424"/>
              </w:rPr>
              <w:t>древний потухший вулкан в Карелии возрастом более 2–3 млрд лет! В настоящее время здесь сохранились более 20 застывших лавовых потоков толщиной до 32 метров и следы кратера, который считается одним из древнейших на планете и в Карелии!</w:t>
            </w:r>
            <w:r>
              <w:rPr>
                <w:b/>
                <w:bCs/>
                <w:color w:val="242424"/>
              </w:rPr>
              <w:br/>
              <w:br/>
              <w:t>Возвращение в гостиницу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, выезд из гостиницы</w:t>
              <w:br/>
              <w:br/>
              <w:t>Прибытие в г.Сортавала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 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>Экскурсия на Валаам (по желанию за доп плату. цена уточняется)</w:t>
            </w:r>
            <w:r>
              <w:rPr>
                <w:bCs/>
                <w:color w:val="242424"/>
              </w:rPr>
              <w:t>. В случае неблагоприятных погодных условий (шторм и пр.) рейс может быть отменен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</w:rPr>
              <w:br/>
              <w:br/>
              <w:t>Валаам – </w:t>
            </w:r>
            <w:r>
              <w:rPr>
                <w:bCs/>
                <w:color w:val="242424"/>
              </w:rPr>
              <w:t>место святое, окутанное туманами и тайнами. Это тихий и скалистый остров, расположившийся над холодными водами Ладожского озера. Главная достопримечательность острова — действующий Спасо-Преображенский мужской монастырь</w:t>
              <w:br/>
              <w:br/>
              <w:t>Что обязательно стоит сделать на Валааме?</w:t>
              <w:br/>
              <w:br/>
              <w:t>Познакомиться с устройством центральной усадьбы Валаамского монастыря.</w:t>
              <w:br/>
              <w:t>Послушать знаменитые валаамские распевы в надвратном Петропавловском храме Спасо-Преображенского монастыря.</w:t>
              <w:br/>
              <w:t>Прогуляться по дремучим лесам и столетней дубовой аллее и найти там «сосну Шишкина» — место, где много писал свои пейзажи художник.</w:t>
              <w:br/>
              <w:t>Для тех, кто не едет на Валаам обзорная экскурсия по городу.</w:t>
              <w:br/>
              <w:br/>
              <w:t>Многострадальная Сортавальская земля! Ее история пестрит войнами и захватами, а территория всегда была лакомым кусочком.</w:t>
            </w:r>
            <w:r>
              <w:rPr>
                <w:b/>
                <w:bCs/>
                <w:color w:val="242424"/>
              </w:rPr>
              <w:br/>
              <w:br/>
              <w:t>Сортавала — </w:t>
            </w:r>
            <w:r>
              <w:rPr>
                <w:bCs/>
                <w:color w:val="242424"/>
              </w:rPr>
              <w:t>город, представляющий собой настоящую историческую ценность и имеющий необыкновенно интересное прошлое. Благодаря изобилию архитектурных достопримечательностей и красоте окружающей природы считается туристическим центром Карелии.</w:t>
              <w:br/>
              <w:br/>
              <w:t>Мы увидим самые известные достопримечательности этого удивительного города и полюбуемся гористыми ландшафтами, панорамами Ладожского озера и прибрежных островов, улицами, застроенными старинными зданиями. Узнаем, где располагались поселения финно-угорских народов, сколько раз Сортавала становилась финской и как строилось здание финского банка, словно вырезанного из куска скалы.</w:t>
              <w:br/>
              <w:br/>
              <w:t>Финальная точка нашей экскурсии — парк Ваккосалми. Здесь остановимся на певческом поле: это природный амфитеатр, где проходили песенные фестивали (сейчас эта традиция возобновлена). Гид расскажет, как город, основанный шведским королём, стал культурной столицей Финляндии, а после — Российским туристическим городом. И в завершение поднимемся на гору Кухавуори и полюбуетесь видом на Сортавалу с высоты.</w:t>
            </w:r>
            <w:r>
              <w:rPr>
                <w:b/>
                <w:bCs/>
                <w:color w:val="242424"/>
              </w:rPr>
              <w:br/>
              <w:br/>
              <w:t>Обед.</w:t>
              <w:br/>
              <w:br/>
              <w:t>Экскурсия "Мраморное чудо Рускеала " (Входные билеты ВКЛЮЧЕНЫ в стоимость тура)</w:t>
              <w:br/>
              <w:br/>
              <w:t>Рускеала - </w:t>
            </w:r>
            <w:r>
              <w:rPr>
                <w:bCs/>
                <w:color w:val="242424"/>
              </w:rPr>
              <w:t>это одна из самых популярных и крупных достопримечательностей Карелии – площадь парка 6 гектаров!</w:t>
              <w:br/>
              <w:br/>
              <w:t>С 17 века здесь добывали мрамор, который потом использовали для постройки Зимнего дворца и Исаакиевского собора в Петербурге. Гулять летом по этим тропам- настоящее сказочное приключение! Живописные мраморные скалы отражаются в зеленоватой глади чистейших озёр, Рускеала - символ возрождения карельской земли, символ гармонии человека и природы!</w:t>
            </w:r>
            <w:r>
              <w:rPr>
                <w:b/>
                <w:bCs/>
                <w:color w:val="242424"/>
              </w:rPr>
              <w:br/>
              <w:br/>
              <w:t>Фотостоп у Рускеальских водопадов (Ахвенкоски), </w:t>
            </w:r>
            <w:r>
              <w:rPr>
                <w:bCs/>
                <w:color w:val="242424"/>
              </w:rPr>
              <w:t>места съемок известных фильмов, в том числе "А зори здесь тихие"</w:t>
            </w:r>
            <w:r>
              <w:rPr>
                <w:b/>
                <w:bCs/>
                <w:color w:val="242424"/>
              </w:rPr>
              <w:br/>
              <w:br/>
              <w:br/>
              <w:t>Отправление обратно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Ярослав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шрут следования автобуса:</w:t>
      </w:r>
    </w:p>
    <w:p>
      <w:pPr>
        <w:pStyle w:val="Normal"/>
        <w:rPr>
          <w:b/>
          <w:b/>
          <w:szCs w:val="24"/>
        </w:rPr>
      </w:pPr>
      <w:r>
        <w:rPr>
          <w:color w:val="000000"/>
        </w:rPr>
        <w:t>09-30 - Выезд из Кинешмы от ж/д вокзала</w:t>
        <w:br/>
        <w:t>09-30 - Выезд из Южи от автовокзала</w:t>
        <w:br/>
        <w:t>10-00 - Выезд из Вичуги от автовокзала</w:t>
        <w:br/>
        <w:t>10-00 - Выезд из Палеха от Автостанции</w:t>
        <w:br/>
        <w:t>10-30 - Выезд из Родников от авто-станции</w:t>
        <w:br/>
        <w:t>10-00 - Выезд из Владимира, от т/к "Глобус"</w:t>
        <w:br/>
        <w:t>09-30 - Выезд из Коврова от ул. Комсомольская 157 (магазин Ассорти)</w:t>
        <w:br/>
        <w:t>11-00 - Выезд из Тейкова от т/к "Треть"</w:t>
        <w:br/>
        <w:t>11-00 - Выезд из Шуи от автовокзала</w:t>
        <w:br/>
        <w:t>12-00 - Выезд из Иваново с Бульвара Кокуй</w:t>
        <w:br/>
        <w:t>12-30 - Выезд из Фурманова (трасса у остановки, заправка)</w:t>
        <w:br/>
        <w:t>12-50 - Выезд из Приволжска (трасса у поворота )</w:t>
        <w:br/>
        <w:t>13-10 - Выезд из Волгореченска от автовокзала</w:t>
        <w:br/>
      </w:r>
      <w:r>
        <w:rPr>
          <w:b/>
          <w:bCs/>
          <w:color w:val="000000"/>
        </w:rPr>
        <w:t>12-30 - Выезд из Переславль-Залесский от гостиницы «Переславль» (трансфер 1000 руб/чел в обе стороны)</w:t>
      </w:r>
      <w:r>
        <w:rPr>
          <w:color w:val="000000"/>
        </w:rPr>
        <w:br/>
      </w:r>
      <w:r>
        <w:rPr>
          <w:b/>
          <w:bCs/>
          <w:color w:val="000000"/>
        </w:rPr>
        <w:t>14-00 - Выезд из Ростова Великого от от стоянки KFC ул.Достоевского,д.13 (трансфер 1000 руб.чел. в обе стороны)</w:t>
      </w:r>
      <w:r>
        <w:rPr>
          <w:color w:val="000000"/>
        </w:rPr>
        <w:br/>
      </w:r>
      <w:r>
        <w:rPr>
          <w:b/>
          <w:bCs/>
          <w:color w:val="000000"/>
        </w:rPr>
        <w:t>14-30 - Выезд из Семибратово остановка общественного транспорта в сторону Ярославля</w:t>
      </w:r>
      <w:r>
        <w:rPr>
          <w:color w:val="000000"/>
        </w:rPr>
        <w:br/>
      </w:r>
      <w:r>
        <w:rPr>
          <w:b/>
          <w:bCs/>
          <w:color w:val="000000"/>
        </w:rPr>
        <w:t>14-00 - Выезд из Рыбинска от автовокзала (трансфер 1000 руб.чел. в обе стороны)</w:t>
      </w:r>
      <w:r>
        <w:rPr>
          <w:color w:val="000000"/>
        </w:rPr>
        <w:br/>
      </w:r>
      <w:r>
        <w:rPr>
          <w:b/>
          <w:bCs/>
          <w:color w:val="000000"/>
        </w:rPr>
        <w:t>14-40 - Выезд из Тутаева, остановка в сторону Ярославля напротив Галактики (трансфер 500 руб.чел. в обе стороны)</w:t>
      </w:r>
      <w:r>
        <w:rPr>
          <w:color w:val="000000"/>
        </w:rPr>
        <w:br/>
        <w:t>14-00 - Выезд из Костромы от РиО</w:t>
        <w:br/>
      </w:r>
      <w:r>
        <w:rPr>
          <w:b/>
          <w:bCs/>
          <w:color w:val="000000"/>
        </w:rPr>
        <w:t>15-30 - Выезд из Ярославля от ТРЦ "Ярославский Вернисаж" (ул. Дорожная, 6а)</w:t>
      </w:r>
      <w:r>
        <w:rPr>
          <w:color w:val="000000"/>
        </w:rPr>
        <w:br/>
        <w:t>19-30 - Выезд из Вологды от т/к «РиО»</w:t>
        <w:br/>
        <w:t>17-30 - Выезд из Череповца от ж/д вокзала (трансфер до Вологды 1000 руб.чел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омера с частичными удобствами (Карелия, Лососинская, Уют+Онежский)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3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мера с удобствами (Карелия, Лососинская, Уют+Онежский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2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- 32 500 руб./чел. (под запрос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итание: 3 завтрака + 3 обед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экскурсионная программа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ходные билеты в музеи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 гида-экскурсов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Экскурсия на Валаам (по желанию за доп плату. стоимость уточняется!!!). Бронирование строго при покупке ту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остиница "Лососинская" 2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Лососинская» находится в 20 минутах ходьбы или в 5 минутах езды от ж\д вокзала, практически в центре города.</w:t>
        <w:br/>
        <w:br/>
        <w:t>В номерах стандарт имеются прикроватные тумбочки, а также собственный санузел. В гостинице даже эконом вариант имеет полную меблировку.</w:t>
        <w:br/>
        <w:t>При необходимости можно заказывать еду прямо в номер из ближайших ресторанов. На территории гостиничного комплекса работает кафе, которое предоставляет завтрак, обед и ужин.</w:t>
      </w:r>
    </w:p>
    <w:p>
      <w:pPr>
        <w:pStyle w:val="Style15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: Лососинское шоссе, дом 7, г.Петрозаводс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Гостиница "Уют" 2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ютную гостиница, в эко стиле, располагается в непосредственной близости от въезда в город Петрозаводск.</w:t>
        <w:br/>
        <w:t>В гостинице удобно: номера оснащены душевой кабиной, туалетом, беспроводным интернетом и Т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ул. Крылова 6, г. Петрозаводс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ель "Онежский"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 ул. Дзержинского, 2, Медвежьегорск</w:t>
      </w:r>
    </w:p>
    <w:p>
      <w:pPr>
        <w:pStyle w:val="Style15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ель "Карелия" 3*</w:t>
      </w:r>
      <w:r>
        <w:rPr>
          <w:b/>
          <w:bCs/>
          <w:color w:val="000000"/>
          <w:sz w:val="20"/>
          <w:szCs w:val="20"/>
          <w:u w:val="single"/>
        </w:rPr>
        <w:t>(только 2-х местное размещение!)</w:t>
      </w:r>
    </w:p>
    <w:p>
      <w:pPr>
        <w:pStyle w:val="Style15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: площадь Ленина, д. 5, Кондопог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 </w:t>
      </w:r>
      <w:r>
        <w:rPr>
          <w:bCs/>
          <w:color w:val="000000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2-21T11:49:00Z</dcterms:modified>
  <cp:revision>54</cp:revision>
  <dc:subject/>
  <dc:title/>
</cp:coreProperties>
</file>